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9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康寧大學通識教育中心</w:t>
      </w:r>
    </w:p>
    <w:p>
      <w:pPr>
        <w:pStyle w:val="Normal"/>
        <w:ind w:left="1200" w:hanging="9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第八屆康寧文藝獎競賽報名表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992"/>
        <w:gridCol w:w="3263"/>
      </w:tblGrid>
      <w:tr>
        <w:trPr>
          <w:trHeight w:val="600" w:hRule="atLeast"/>
        </w:trPr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部別</w:t>
            </w:r>
          </w:p>
        </w:tc>
        <w:tc>
          <w:tcPr>
            <w:tcW w:w="7661" w:type="dxa"/>
            <w:gridSpan w:val="4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專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二專、二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獎別</w:t>
            </w:r>
          </w:p>
        </w:tc>
        <w:tc>
          <w:tcPr>
            <w:tcW w:w="7661" w:type="dxa"/>
            <w:gridSpan w:val="4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詩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散文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藝術獎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661" w:type="dxa"/>
            <w:gridSpan w:val="4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篇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散文字數</w:t>
            </w:r>
          </w:p>
        </w:tc>
        <w:tc>
          <w:tcPr>
            <w:tcW w:w="184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含標點符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詩行數</w:t>
            </w:r>
          </w:p>
        </w:tc>
        <w:tc>
          <w:tcPr>
            <w:tcW w:w="3263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行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326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63" w:type="dxa"/>
            <w:tcBorders>
              <w:right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住家）</w:t>
            </w:r>
          </w:p>
        </w:tc>
      </w:tr>
      <w:tr>
        <w:trPr>
          <w:trHeight w:val="346" w:hRule="atLeast"/>
        </w:trPr>
        <w:tc>
          <w:tcPr>
            <w:tcW w:w="1668" w:type="dxa"/>
            <w:vMerge w:val="continue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661" w:type="dxa"/>
            <w:gridSpan w:val="4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661" w:type="dxa"/>
            <w:gridSpan w:val="4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61" w:type="dxa"/>
            <w:gridSpan w:val="4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29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ㄧ、因個資法的規範，承辦單位對上述資料的應用只限：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名名冊建檔、處理、利用；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獲獎公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班級、姓名、學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於學校網頁最新消息、通識中心網頁、臉書、通識通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訊等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獲獎作品的使用權屬通識中心，將放在通識中心佈告欄、網頁、臉書、通識通訊及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相關出版品等，提供師生欣賞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本活動使用您的個人資料，將尊重您的權益，並依誠實及信用方法為之，絕不逾越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特定目的之必要範圍。</w:t>
            </w:r>
          </w:p>
          <w:p>
            <w:pPr>
              <w:pStyle w:val="Normal"/>
              <w:spacing w:lineRule="exact" w:line="520"/>
              <w:ind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20"/>
              <w:ind w:firstLine="56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姓名：            日期：     年     月      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ind w:left="108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6:00Z</dcterms:created>
  <dc:creator>王文泉</dc:creator>
  <dc:description/>
  <cp:keywords/>
  <dc:language>en-US</dc:language>
  <cp:lastModifiedBy>沈文珊</cp:lastModifiedBy>
  <cp:lastPrinted>2021-03-02T13:50:00Z</cp:lastPrinted>
  <dcterms:modified xsi:type="dcterms:W3CDTF">2023-02-13T05:03:00Z</dcterms:modified>
  <cp:revision>14</cp:revision>
  <dc:subject/>
  <dc:title>第一屆康寧文藝獎競賽徵稿</dc:title>
</cp:coreProperties>
</file>