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學年度　康寧閱讀計畫書單</w:t>
      </w:r>
      <w:r>
        <w:rPr>
          <w:rFonts w:cs="新細明體;PMingLiU" w:ascii="新細明體;PMingLiU" w:hAnsi="新細明體;PMingLiU"/>
          <w:sz w:val="28"/>
          <w:szCs w:val="28"/>
        </w:rPr>
        <w:t>---</w:t>
      </w:r>
      <w:r>
        <w:rPr>
          <w:rFonts w:ascii="新細明體;PMingLiU" w:hAnsi="新細明體;PMingLiU" w:cs="新細明體;PMingLiU"/>
          <w:sz w:val="28"/>
          <w:szCs w:val="28"/>
        </w:rPr>
        <w:t>經典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b/>
          <w:bCs/>
          <w:color w:val="333333"/>
          <w:sz w:val="28"/>
          <w:szCs w:val="28"/>
        </w:rPr>
        <w:t>中國歷代經典寶庫（本校有館藏）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4112"/>
        <w:gridCol w:w="3420"/>
        <w:gridCol w:w="1800"/>
      </w:tblGrid>
      <w:tr>
        <w:trPr>
          <w:trHeight w:val="34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4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名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者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譯者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版社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詩經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上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)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：先民的歌唱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裴溥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詩經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下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)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：先民歌唱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裴溥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禮記：儒家的想理國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何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楚辭：澤畔的悲歌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正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史記：歷史的長城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永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資治通鑑：帝王的鏡子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雷家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宋元學案：民族文化大醒覺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祖漢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明儒學案：民族文化再覺醒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方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左傳：諸侯爭盟記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孫鐵剛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戰國策：雋永的說辭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鐘克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列子：御風而行的哲思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肇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顏氏家訓：一位父親的叮嚀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建榮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六祖壇經：佛學的革命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惠南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天工開物：科技的百科全書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仁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敦煌變文：石窟裡的老傳說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宗濤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7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唐宋八大家：大塊文章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說苑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上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)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：妙語的花園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鐘克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9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說苑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下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)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：妙語的花園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鐘克昌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0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鹽鐵論：漢代財經大辯論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宏志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1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山海經：神話的故鄉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豐楙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2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世說新語：六朝異聞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龍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3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唐代詩選：大唐文化的奇葩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芳仱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4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元人散曲：蒙元的新詩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龍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5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明清小品：性靈之聲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萬益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6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唐代傳奇：唐朝的短篇小說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廖玉蕙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7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宋明話本：聽古人說書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萬川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8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唐宋詞選：跨出詩的邊疆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明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9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戲曲故事：看古人扮戲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曉風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411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0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儒林外史：書生現形記</w:t>
              </w:r>
            </w:hyperlink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昌年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1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神仙傳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上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)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：造化的鑰匙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大鵬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2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神仙傳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下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)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：造化的鑰匙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大鵬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3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高僧傳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上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)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：袈裟裡的故事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熊琬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4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高僧傳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下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)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：袈裟裡的故事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熊琬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411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5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紅樓夢：失去的大觀園</w:t>
              </w:r>
            </w:hyperlink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來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6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鏡花緣：鏡裡奇遇記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方瑜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4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名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者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譯者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7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水滸傳：梁山英雄榜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傅鍚壬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8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三國演義：龍爭虎鬥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邵紅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9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聊齋誌異：瓜棚下的怪譚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學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0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封神榜：西周英雄傳奇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元貞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1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西遊記：取經的卡通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慶萱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2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老殘遊記：帝國的最後一瞥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錦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3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文選：文學的御花園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宗梧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4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樂府：大地之歌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傅錫壬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5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文心雕龍：古典文學奧祕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夢鷗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6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6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尚書：華夏的曙光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振興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7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貞觀政要：天可汗的時代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雷家驥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8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閒情偶寄：藝術生活的結晶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天佑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9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通典：典章制度的總匯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榮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0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文史通義：史筆與文心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喬衍琯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1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東京夢華錄：大城小調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明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2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明夷待訪錄：忠臣孝子的悲願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董金裕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3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淮南子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上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)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：神仙道家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凱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4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淮南子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下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)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：神仙道家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凱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5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洛陽伽藍記：淨土上的烽煙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文進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6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抱朴子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上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)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：不死的探求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豐楙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7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抱朴子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下</w:t>
              </w:r>
              <w:r>
                <w:rPr>
                  <w:rStyle w:val="InternetLink"/>
                  <w:rFonts w:cs="新細明體;PMingLiU" w:ascii="新細明體;PMingLiU" w:hAnsi="新細明體;PMingLiU"/>
                  <w:kern w:val="0"/>
                </w:rPr>
                <w:t>)</w:t>
              </w:r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：不死的探求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豐楙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8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臺灣通史：唐山過海的故事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密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9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論語：中國人的聖書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宋淑萍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0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孟子：儒者的良心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鎮國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1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老子：生命的大智慧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余培林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2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莊子：哲學的天籟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龍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3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墨子：救世的苦行者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4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墨子：救世的苦行者</w:t>
              </w:r>
            </w:hyperlink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5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荀子：人性的批判</w:t>
              </w:r>
            </w:hyperlink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修武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411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6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韓非子：國家的秩序</w:t>
              </w:r>
            </w:hyperlink>
          </w:p>
        </w:tc>
        <w:tc>
          <w:tcPr>
            <w:tcW w:w="34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素貞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報文化</w:t>
            </w:r>
          </w:p>
        </w:tc>
      </w:tr>
      <w:tr>
        <w:trPr>
          <w:trHeight w:val="34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7"/>
      <w:type w:val="nextPage"/>
      <w:pgSz w:w="11906" w:h="16838"/>
      <w:pgMar w:left="1797" w:right="1797" w:gutter="0" w:header="0" w:top="107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Text">
    <w:name w:val="text"/>
    <w:basedOn w:val="Normal"/>
    <w:qFormat/>
    <w:pPr>
      <w:widowControl/>
      <w:spacing w:lineRule="atLeast" w:line="375"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dingtimes.com.tw/ReadingTimes/ProductPage.aspx?gp=productdetail&amp;cid=rtxo(SellItems)&amp;id=XO0009" TargetMode="External"/><Relationship Id="rId3" Type="http://schemas.openxmlformats.org/officeDocument/2006/relationships/hyperlink" Target="http://www.readingtimes.com.tw/ReadingTimes/ProductPage.aspx?gp=productdetail&amp;cid=rtxo(SellItems)&amp;id=XO0010" TargetMode="External"/><Relationship Id="rId4" Type="http://schemas.openxmlformats.org/officeDocument/2006/relationships/hyperlink" Target="http://www.readingtimes.com.tw/ReadingTimes/ProductPage.aspx?gp=productdetail&amp;cid=rtxo(SellItems)&amp;id=XO0011" TargetMode="External"/><Relationship Id="rId5" Type="http://schemas.openxmlformats.org/officeDocument/2006/relationships/hyperlink" Target="http://www.readingtimes.com.tw/ReadingTimes/ProductPage.aspx?gp=productdetail&amp;cid=rtxo(SellItems)&amp;id=XO0012" TargetMode="External"/><Relationship Id="rId6" Type="http://schemas.openxmlformats.org/officeDocument/2006/relationships/hyperlink" Target="http://www.readingtimes.com.tw/ReadingTimes/ProductPage.aspx?gp=productdetail&amp;cid=rtxo(SellItems)&amp;id=XO0013" TargetMode="External"/><Relationship Id="rId7" Type="http://schemas.openxmlformats.org/officeDocument/2006/relationships/hyperlink" Target="http://www.readingtimes.com.tw/ReadingTimes/ProductPage.aspx?gp=productdetail&amp;cid=rtxo(SellItems)&amp;id=XO0014" TargetMode="External"/><Relationship Id="rId8" Type="http://schemas.openxmlformats.org/officeDocument/2006/relationships/hyperlink" Target="http://www.readingtimes.com.tw/ReadingTimes/ProductPage.aspx?gp=productdetail&amp;cid=rtxo(SellItems)&amp;id=XO0015" TargetMode="External"/><Relationship Id="rId9" Type="http://schemas.openxmlformats.org/officeDocument/2006/relationships/hyperlink" Target="http://www.readingtimes.com.tw/ReadingTimes/ProductPage.aspx?gp=productdetail&amp;cid=rtxo(SellItems)&amp;id=XO0016" TargetMode="External"/><Relationship Id="rId10" Type="http://schemas.openxmlformats.org/officeDocument/2006/relationships/hyperlink" Target="http://www.readingtimes.com.tw/ReadingTimes/ProductPage.aspx?gp=productdetail&amp;cid=rtxo(SellItems)&amp;id=XO0017" TargetMode="External"/><Relationship Id="rId11" Type="http://schemas.openxmlformats.org/officeDocument/2006/relationships/hyperlink" Target="http://www.readingtimes.com.tw/ReadingTimes/ProductPage.aspx?gp=productdetail&amp;cid=rtxo(SellItems)&amp;id=XO0018" TargetMode="External"/><Relationship Id="rId12" Type="http://schemas.openxmlformats.org/officeDocument/2006/relationships/hyperlink" Target="http://www.readingtimes.com.tw/ReadingTimes/ProductPage.aspx?gp=productdetail&amp;cid=rtxo(SellItems)&amp;id=XO0019" TargetMode="External"/><Relationship Id="rId13" Type="http://schemas.openxmlformats.org/officeDocument/2006/relationships/hyperlink" Target="http://www.readingtimes.com.tw/ReadingTimes/ProductPage.aspx?gp=productdetail&amp;cid=rtxo(SellItems)&amp;id=XO0020" TargetMode="External"/><Relationship Id="rId14" Type="http://schemas.openxmlformats.org/officeDocument/2006/relationships/hyperlink" Target="http://www.readingtimes.com.tw/ReadingTimes/ProductPage.aspx?gp=productdetail&amp;cid=rtxo(SellItems)&amp;id=XO0021" TargetMode="External"/><Relationship Id="rId15" Type="http://schemas.openxmlformats.org/officeDocument/2006/relationships/hyperlink" Target="http://www.readingtimes.com.tw/ReadingTimes/ProductPage.aspx?gp=productdetail&amp;cid=rtxo(SellItems)&amp;id=XO0022" TargetMode="External"/><Relationship Id="rId16" Type="http://schemas.openxmlformats.org/officeDocument/2006/relationships/hyperlink" Target="http://www.readingtimes.com.tw/ReadingTimes/ProductPage.aspx?gp=productdetail&amp;cid=rtxo(SellItems)&amp;id=XO0023" TargetMode="External"/><Relationship Id="rId17" Type="http://schemas.openxmlformats.org/officeDocument/2006/relationships/hyperlink" Target="http://www.readingtimes.com.tw/ReadingTimes/ProductPage.aspx?gp=productdetail&amp;cid=rtxo(SellItems)&amp;id=XO0024" TargetMode="External"/><Relationship Id="rId18" Type="http://schemas.openxmlformats.org/officeDocument/2006/relationships/hyperlink" Target="http://www.readingtimes.com.tw/ReadingTimes/ProductPage.aspx?gp=productdetail&amp;cid=rtxo(SellItems)&amp;id=XO0025" TargetMode="External"/><Relationship Id="rId19" Type="http://schemas.openxmlformats.org/officeDocument/2006/relationships/hyperlink" Target="http://www.readingtimes.com.tw/ReadingTimes/ProductPage.aspx?gp=productdetail&amp;cid=rtxo(SellItems)&amp;id=XO0026" TargetMode="External"/><Relationship Id="rId20" Type="http://schemas.openxmlformats.org/officeDocument/2006/relationships/hyperlink" Target="http://www.readingtimes.com.tw/ReadingTimes/ProductPage.aspx?gp=productdetail&amp;cid=rtxo(SellItems)&amp;id=XO0027" TargetMode="External"/><Relationship Id="rId21" Type="http://schemas.openxmlformats.org/officeDocument/2006/relationships/hyperlink" Target="http://www.readingtimes.com.tw/ReadingTimes/ProductPage.aspx?gp=productdetail&amp;cid=rtxo(SellItems)&amp;id=XO0028" TargetMode="External"/><Relationship Id="rId22" Type="http://schemas.openxmlformats.org/officeDocument/2006/relationships/hyperlink" Target="http://www.readingtimes.com.tw/ReadingTimes/ProductPage.aspx?gp=productdetail&amp;cid=rtxo(SellItems)&amp;id=XO0029" TargetMode="External"/><Relationship Id="rId23" Type="http://schemas.openxmlformats.org/officeDocument/2006/relationships/hyperlink" Target="http://www.readingtimes.com.tw/ReadingTimes/ProductPage.aspx?gp=productdetail&amp;cid=rtxo(SellItems)&amp;id=XO0030" TargetMode="External"/><Relationship Id="rId24" Type="http://schemas.openxmlformats.org/officeDocument/2006/relationships/hyperlink" Target="http://www.readingtimes.com.tw/ReadingTimes/ProductPage.aspx?gp=productdetail&amp;cid=rtxo(SellItems)&amp;id=XO0031" TargetMode="External"/><Relationship Id="rId25" Type="http://schemas.openxmlformats.org/officeDocument/2006/relationships/hyperlink" Target="http://www.readingtimes.com.tw/ReadingTimes/ProductPage.aspx?gp=productdetail&amp;cid=rtxo(SellItems)&amp;id=XO0032" TargetMode="External"/><Relationship Id="rId26" Type="http://schemas.openxmlformats.org/officeDocument/2006/relationships/hyperlink" Target="http://www.readingtimes.com.tw/ReadingTimes/ProductPage.aspx?gp=productdetail&amp;cid=rtxo(SellItems)&amp;id=XO0033" TargetMode="External"/><Relationship Id="rId27" Type="http://schemas.openxmlformats.org/officeDocument/2006/relationships/hyperlink" Target="http://www.readingtimes.com.tw/ReadingTimes/ProductPage.aspx?gp=productdetail&amp;cid=rtxo(SellItems)&amp;id=XO0034" TargetMode="External"/><Relationship Id="rId28" Type="http://schemas.openxmlformats.org/officeDocument/2006/relationships/hyperlink" Target="http://www.readingtimes.com.tw/ReadingTimes/ProductPage.aspx?gp=productdetail&amp;cid=rtxo(SellItems)&amp;id=XO0035" TargetMode="External"/><Relationship Id="rId29" Type="http://schemas.openxmlformats.org/officeDocument/2006/relationships/hyperlink" Target="http://www.readingtimes.com.tw/ReadingTimes/ProductPage.aspx?gp=productdetail&amp;cid=rtxo(SellItems)&amp;id=XO0036" TargetMode="External"/><Relationship Id="rId30" Type="http://schemas.openxmlformats.org/officeDocument/2006/relationships/hyperlink" Target="http://www.readingtimes.com.tw/ReadingTimes/ProductPage.aspx?gp=productdetail&amp;cid=rtxo(SellItems)&amp;id=XO0037" TargetMode="External"/><Relationship Id="rId31" Type="http://schemas.openxmlformats.org/officeDocument/2006/relationships/hyperlink" Target="http://www.readingtimes.com.tw/ReadingTimes/ProductPage.aspx?gp=productdetail&amp;cid=rtxo(SellItems)&amp;id=XO0038" TargetMode="External"/><Relationship Id="rId32" Type="http://schemas.openxmlformats.org/officeDocument/2006/relationships/hyperlink" Target="http://www.readingtimes.com.tw/ReadingTimes/ProductPage.aspx?gp=productdetail&amp;cid=rtxo(SellItems)&amp;id=XO0039" TargetMode="External"/><Relationship Id="rId33" Type="http://schemas.openxmlformats.org/officeDocument/2006/relationships/hyperlink" Target="http://www.readingtimes.com.tw/ReadingTimes/ProductPage.aspx?gp=productdetail&amp;cid=rtxo(SellItems)&amp;id=XO0040" TargetMode="External"/><Relationship Id="rId34" Type="http://schemas.openxmlformats.org/officeDocument/2006/relationships/hyperlink" Target="http://www.readingtimes.com.tw/ReadingTimes/ProductPage.aspx?gp=productdetail&amp;cid=rtxo(SellItems)&amp;id=XO0041" TargetMode="External"/><Relationship Id="rId35" Type="http://schemas.openxmlformats.org/officeDocument/2006/relationships/hyperlink" Target="http://www.readingtimes.com.tw/ReadingTimes/ProductPage.aspx?gp=productdetail&amp;cid=rtxo(SellItems)&amp;id=XO0042" TargetMode="External"/><Relationship Id="rId36" Type="http://schemas.openxmlformats.org/officeDocument/2006/relationships/hyperlink" Target="http://www.readingtimes.com.tw/ReadingTimes/ProductPage.aspx?gp=productdetail&amp;cid=rtxo(SellItems)&amp;id=XO0043" TargetMode="External"/><Relationship Id="rId37" Type="http://schemas.openxmlformats.org/officeDocument/2006/relationships/hyperlink" Target="http://www.readingtimes.com.tw/ReadingTimes/ProductPage.aspx?gp=productdetail&amp;cid=rtxo(SellItems)&amp;id=XO0044" TargetMode="External"/><Relationship Id="rId38" Type="http://schemas.openxmlformats.org/officeDocument/2006/relationships/hyperlink" Target="http://www.readingtimes.com.tw/ReadingTimes/ProductPage.aspx?gp=productdetail&amp;cid=rtxo(SellItems)&amp;id=XO0045" TargetMode="External"/><Relationship Id="rId39" Type="http://schemas.openxmlformats.org/officeDocument/2006/relationships/hyperlink" Target="http://www.readingtimes.com.tw/ReadingTimes/ProductPage.aspx?gp=productdetail&amp;cid=rtxo(SellItems)&amp;id=XO0046" TargetMode="External"/><Relationship Id="rId40" Type="http://schemas.openxmlformats.org/officeDocument/2006/relationships/hyperlink" Target="http://www.readingtimes.com.tw/ReadingTimes/ProductPage.aspx?gp=productdetail&amp;cid=rtxo(SellItems)&amp;id=XO0047" TargetMode="External"/><Relationship Id="rId41" Type="http://schemas.openxmlformats.org/officeDocument/2006/relationships/hyperlink" Target="http://www.readingtimes.com.tw/ReadingTimes/ProductPage.aspx?gp=productdetail&amp;cid=rtxo(SellItems)&amp;id=XO0048" TargetMode="External"/><Relationship Id="rId42" Type="http://schemas.openxmlformats.org/officeDocument/2006/relationships/hyperlink" Target="http://www.readingtimes.com.tw/ReadingTimes/ProductPage.aspx?gp=productdetail&amp;cid=rtxo(SellItems)&amp;id=XO0049" TargetMode="External"/><Relationship Id="rId43" Type="http://schemas.openxmlformats.org/officeDocument/2006/relationships/hyperlink" Target="http://www.readingtimes.com.tw/ReadingTimes/ProductPage.aspx?gp=productdetail&amp;cid=rtxo(SellItems)&amp;id=XO0050" TargetMode="External"/><Relationship Id="rId44" Type="http://schemas.openxmlformats.org/officeDocument/2006/relationships/hyperlink" Target="http://www.readingtimes.com.tw/ReadingTimes/ProductPage.aspx?gp=productdetail&amp;cid=rtxo(SellItems)&amp;id=XO0051" TargetMode="External"/><Relationship Id="rId45" Type="http://schemas.openxmlformats.org/officeDocument/2006/relationships/hyperlink" Target="http://www.readingtimes.com.tw/ReadingTimes/ProductPage.aspx?gp=productdetail&amp;cid=rtxo(SellItems)&amp;id=XO0052" TargetMode="External"/><Relationship Id="rId46" Type="http://schemas.openxmlformats.org/officeDocument/2006/relationships/hyperlink" Target="http://www.readingtimes.com.tw/ReadingTimes/ProductPage.aspx?gp=productdetail&amp;cid=rtxo(SellItems)&amp;id=XO0053" TargetMode="External"/><Relationship Id="rId47" Type="http://schemas.openxmlformats.org/officeDocument/2006/relationships/hyperlink" Target="http://www.readingtimes.com.tw/ReadingTimes/ProductPage.aspx?gp=productdetail&amp;cid=rtxo(SellItems)&amp;id=XO0054" TargetMode="External"/><Relationship Id="rId48" Type="http://schemas.openxmlformats.org/officeDocument/2006/relationships/hyperlink" Target="http://www.readingtimes.com.tw/ReadingTimes/ProductPage.aspx?gp=productdetail&amp;cid=rtxo(SellItems)&amp;id=XO0055" TargetMode="External"/><Relationship Id="rId49" Type="http://schemas.openxmlformats.org/officeDocument/2006/relationships/hyperlink" Target="http://www.readingtimes.com.tw/ReadingTimes/ProductPage.aspx?gp=productdetail&amp;cid=rtxo(SellItems)&amp;id=XO0056" TargetMode="External"/><Relationship Id="rId50" Type="http://schemas.openxmlformats.org/officeDocument/2006/relationships/hyperlink" Target="http://www.readingtimes.com.tw/ReadingTimes/ProductPage.aspx?gp=productdetail&amp;cid=rtxo(SellItems)&amp;id=XO0057" TargetMode="External"/><Relationship Id="rId51" Type="http://schemas.openxmlformats.org/officeDocument/2006/relationships/hyperlink" Target="http://www.readingtimes.com.tw/ReadingTimes/ProductPage.aspx?gp=productdetail&amp;cid=rtxo(SellItems)&amp;id=XO0058" TargetMode="External"/><Relationship Id="rId52" Type="http://schemas.openxmlformats.org/officeDocument/2006/relationships/hyperlink" Target="http://www.readingtimes.com.tw/ReadingTimes/ProductPage.aspx?gp=productdetail&amp;cid=rtxo(SellItems)&amp;id=XO0059" TargetMode="External"/><Relationship Id="rId53" Type="http://schemas.openxmlformats.org/officeDocument/2006/relationships/hyperlink" Target="http://www.readingtimes.com.tw/ReadingTimes/ProductPage.aspx?gp=productdetail&amp;cid=rtxo(SellItems)&amp;id=XO0060" TargetMode="External"/><Relationship Id="rId54" Type="http://schemas.openxmlformats.org/officeDocument/2006/relationships/hyperlink" Target="http://www.readingtimes.com.tw/ReadingTimes/ProductPage.aspx?gp=productdetail&amp;cid=rtxo(SellItems)&amp;id=XO0061" TargetMode="External"/><Relationship Id="rId55" Type="http://schemas.openxmlformats.org/officeDocument/2006/relationships/hyperlink" Target="http://www.readingtimes.com.tw/ReadingTimes/ProductPage.aspx?gp=productdetail&amp;cid=rtxo(SellItems)&amp;id=XO0062" TargetMode="External"/><Relationship Id="rId56" Type="http://schemas.openxmlformats.org/officeDocument/2006/relationships/hyperlink" Target="http://www.readingtimes.com.tw/ReadingTimes/ProductPage.aspx?gp=productdetail&amp;cid=rtxo(SellItems)&amp;id=XO0063" TargetMode="External"/><Relationship Id="rId57" Type="http://schemas.openxmlformats.org/officeDocument/2006/relationships/hyperlink" Target="http://www.readingtimes.com.tw/ReadingTimes/ProductPage.aspx?gp=productdetail&amp;cid=rtxo(SellItems)&amp;id=XO0064" TargetMode="External"/><Relationship Id="rId58" Type="http://schemas.openxmlformats.org/officeDocument/2006/relationships/hyperlink" Target="http://www.readingtimes.com.tw/ReadingTimes/ProductPage.aspx?gp=productdetail&amp;cid=rtxo(SellItems)&amp;id=XO0065" TargetMode="External"/><Relationship Id="rId59" Type="http://schemas.openxmlformats.org/officeDocument/2006/relationships/hyperlink" Target="http://www.readingtimes.com.tw/ReadingTimes/ProductPage.aspx?gp=productdetail&amp;cid=rtxo(SellItems)&amp;id=XO0001" TargetMode="External"/><Relationship Id="rId60" Type="http://schemas.openxmlformats.org/officeDocument/2006/relationships/hyperlink" Target="http://www.readingtimes.com.tw/ReadingTimes/ProductPage.aspx?gp=productdetail&amp;cid=rtxo(SellItems)&amp;id=XO0002" TargetMode="External"/><Relationship Id="rId61" Type="http://schemas.openxmlformats.org/officeDocument/2006/relationships/hyperlink" Target="http://www.readingtimes.com.tw/ReadingTimes/ProductPage.aspx?gp=productdetail&amp;cid=rtxo(SellItems)&amp;id=XO0003" TargetMode="External"/><Relationship Id="rId62" Type="http://schemas.openxmlformats.org/officeDocument/2006/relationships/hyperlink" Target="http://www.readingtimes.com.tw/ReadingTimes/ProductPage.aspx?gp=productdetail&amp;cid=rtxo(SellItems)&amp;id=XO0004" TargetMode="External"/><Relationship Id="rId63" Type="http://schemas.openxmlformats.org/officeDocument/2006/relationships/hyperlink" Target="http://www.readingtimes.com.tw/ReadingTimes/ProductPage.aspx?gp=productdetail&amp;cid=rtxo(SellItems)&amp;id=XO0005" TargetMode="External"/><Relationship Id="rId64" Type="http://schemas.openxmlformats.org/officeDocument/2006/relationships/hyperlink" Target="http://www.readingtimes.com.tw/ReadingTimes/ProductPage.aspx?gp=productdetail&amp;cid=rtxo(SellItems)&amp;id=XO0005" TargetMode="External"/><Relationship Id="rId65" Type="http://schemas.openxmlformats.org/officeDocument/2006/relationships/hyperlink" Target="http://www.readingtimes.com.tw/ReadingTimes/ProductPage.aspx?gp=productdetail&amp;cid=rtxo(SellItems)&amp;id=XO0006" TargetMode="External"/><Relationship Id="rId66" Type="http://schemas.openxmlformats.org/officeDocument/2006/relationships/hyperlink" Target="http://www.readingtimes.com.tw/ReadingTimes/ProductPage.aspx?gp=productdetail&amp;cid=rtxo(SellItems)&amp;id=XO0007" TargetMode="External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21:00Z</dcterms:created>
  <dc:creator>MC SYSTEM</dc:creator>
  <dc:description/>
  <cp:keywords/>
  <dc:language>en-US</dc:language>
  <cp:lastModifiedBy>shcll</cp:lastModifiedBy>
  <cp:lastPrinted>2009-09-08T14:23:00Z</cp:lastPrinted>
  <dcterms:modified xsi:type="dcterms:W3CDTF">2011-09-06T07:30:00Z</dcterms:modified>
  <cp:revision>5</cp:revision>
  <dc:subject/>
  <dc:title>附件三</dc:title>
</cp:coreProperties>
</file>